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oplatník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méno:</w:t>
        <w:tab/>
        <w:tab/>
        <w:t>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Příjmení: </w:t>
        <w:tab/>
        <w:tab/>
        <w:t>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atum narození:</w:t>
        <w:tab/>
        <w:t>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odné číslo:</w:t>
        <w:tab/>
        <w:tab/>
        <w:t>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ydliště:</w:t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rohlášení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ímto čestně prohlašuji, že jsem v kalendářním roce </w:t>
      </w:r>
      <w:r>
        <w:rPr>
          <w:rFonts w:cs="Tahoma" w:ascii="Tahoma" w:hAnsi="Tahoma"/>
          <w:b/>
        </w:rPr>
        <w:t>2009</w:t>
      </w:r>
      <w:r>
        <w:rPr>
          <w:rFonts w:cs="Tahoma" w:ascii="Tahoma" w:hAnsi="Tahoma"/>
        </w:rPr>
        <w:t xml:space="preserve"> neuplatňoval(a) daňové zvýhodnění na vyživované dítě žijící se mnou v domácnosti dle § 35c zákona </w:t>
        <w:br/>
        <w:t xml:space="preserve">č. 586/1992 Sb., o daních z příjmů, ve znění pozdějších předpisů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Vyživované děti žijící se mnou v domácnosti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220"/>
      </w:tblGrid>
      <w:tr>
        <w:trPr>
          <w:trHeight w:val="46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jmen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Praze dne: ……………………………</w:t>
        <w:tab/>
        <w:tab/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dpis poplatník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>ČESTNÉ PROHLÁŠENÍ</w:t>
    </w:r>
  </w:p>
  <w:p>
    <w:pPr>
      <w:pStyle w:val="Normal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poplatníka daně z příjmu fyzických osob</w:t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7:00Z</dcterms:created>
  <dc:creator>Wünsch Pavel</dc:creator>
  <dc:description/>
  <cp:keywords/>
  <dc:language>en-US</dc:language>
  <cp:lastModifiedBy>Your User Name</cp:lastModifiedBy>
  <cp:lastPrinted>2010-02-04T16:36:00Z</cp:lastPrinted>
  <dcterms:modified xsi:type="dcterms:W3CDTF">2010-02-04T15:37:00Z</dcterms:modified>
  <cp:revision>2</cp:revision>
  <dc:subject/>
  <dc:title>ČESTNÉ PROHLÁŠENÍ</dc:title>
</cp:coreProperties>
</file>